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І курсу напряму підготовки «Здоров’я людини» денної форми навчання  із навчальної дисципліни «Фізична реабілітація при захворюваннях нервової системи  на 2014 - 2015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1"/>
        <w:gridCol w:w="3221"/>
        <w:gridCol w:w="1440"/>
        <w:gridCol w:w="1182"/>
      </w:tblGrid>
      <w:tr>
        <w:trPr>
          <w:trHeight w:val="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руктура та функції нервової системи. Нервово-м’язове сплетіння. Синапс. Постсинаптична реакція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Вивчити, дослідити структуру нервової систе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иферична нервова система. Сенсорний відділ. Автономна нервова система. Симпатична нервова система. Парасимпатична нервова систем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ивчити, дослідити периферичну, автономну, парасимпатичну, симпатичну нервову систему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енсорно-рухова інтеграція. Сенсорний імпульс. Руховий контроль. Рефлекторна діяльність. Вищі центри головного мозку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ивчити, дослідити рефлекторну діяльність,</w:t>
            </w:r>
            <w:r>
              <w:rPr>
                <w:bCs/>
                <w:color w:val="000000"/>
                <w:lang w:val="uk-UA"/>
              </w:rPr>
              <w:t xml:space="preserve"> сенсорно-рухову інтеграцію, вищі центри головного моз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Вегетативно-трофічні порушення. Порушення вищих нервових (кіркових) функцій.</w:t>
            </w:r>
            <w:r>
              <w:rPr>
                <w:bCs/>
                <w:color w:val="000000"/>
                <w:lang w:val="uk-UA"/>
              </w:rPr>
              <w:t xml:space="preserve"> Психічні розлад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Вивчити, дослідити </w:t>
            </w:r>
            <w:r>
              <w:rPr>
                <w:color w:val="000000"/>
                <w:spacing w:val="4"/>
                <w:lang w:val="uk-UA"/>
              </w:rPr>
              <w:t>вегетативно-трофічні порушення,</w:t>
            </w:r>
            <w:r>
              <w:rPr>
                <w:bCs/>
                <w:color w:val="000000"/>
                <w:lang w:val="uk-UA"/>
              </w:rPr>
              <w:t xml:space="preserve"> психічні розл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Будова головного мозку людини. Лобна частка. Скронева, тім</w:t>
            </w:r>
            <w:r>
              <w:rPr>
                <w:color w:val="000000"/>
                <w:spacing w:val="4"/>
                <w:rtl w:val="true"/>
                <w:lang w:val="uk-UA" w:bidi="he-IL"/>
              </w:rPr>
              <w:t>׳</w:t>
            </w:r>
            <w:r>
              <w:rPr>
                <w:color w:val="000000"/>
                <w:spacing w:val="4"/>
                <w:lang w:val="uk-UA"/>
              </w:rPr>
              <w:t xml:space="preserve">яна і потилична част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ивчити, дослідити будову головного моз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стосування теплових процедур та фізіотерапевтичних засобів у реабілітації хворих</w:t>
            </w:r>
            <w:r>
              <w:rPr>
                <w:bCs/>
                <w:color w:val="000000"/>
                <w:lang w:val="uk-UA"/>
              </w:rPr>
              <w:t xml:space="preserve"> з ураженням центральної та периферичної нервової систем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плив чинників теплолікування: торф, глина, пісок, парафін, озокерит. Ампліпультерапя, електрофорез, електросотерапія, діаденамотерапія, тощ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lang w:val="uk-UA"/>
              </w:rPr>
              <w:t>І, І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хеми занять лікувальної гімнастики при ураженнях центральної нервової систем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Форми, періоди реабілітації, режими реабілітації, задачі ЛФК, протипоказання до застосування ЛФ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хеми занять лікувальної гімнастики при ураженнях периферичних нервів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Форми, періоди реабілітації, режими реабілітації, задачі ЛФК, протипоказання до застосування ЛФ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стосування тренажерів у фізичній реабілітації неврологічних хворих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елотренажери, бігуча доріжка, орбіт трек, весловий тренажер, універсальний тренажер типу «здоров’я»</w:t>
            </w:r>
            <w:r>
              <w:rPr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гідротерапії у фізичній реабілітації хворих</w:t>
            </w:r>
            <w:r>
              <w:rPr>
                <w:bCs/>
                <w:color w:val="000000"/>
                <w:lang w:val="uk-UA"/>
              </w:rPr>
              <w:t xml:space="preserve"> з ураженням центральної та периферичної нервової систем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види гідротерапії, особливість її застосування у неврологічних хворих (лікувальні ванни, души, плавання,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, 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новні принципи дозування навантаження при захворюваннях нервової систем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Кількість і характер виконання вправ, темп виконання вправ, амплітуда рухів, ступінь силового напруження м’язів, потужність роботи, час і кількість занять на тижден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 xml:space="preserve">І,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0:00Z</dcterms:created>
  <dc:creator>gurova</dc:creator>
  <dc:description/>
  <cp:keywords/>
  <dc:language>en-US</dc:language>
  <cp:lastModifiedBy>андрей</cp:lastModifiedBy>
  <cp:lastPrinted>2013-09-16T10:11:00Z</cp:lastPrinted>
  <dcterms:modified xsi:type="dcterms:W3CDTF">2014-09-14T15:22:00Z</dcterms:modified>
  <cp:revision>16</cp:revision>
  <dc:subject/>
  <dc:title/>
</cp:coreProperties>
</file>